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50287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3.02.2020</w:t>
        <w:tab/>
        <w:tab/>
        <w:tab/>
        <w:tab/>
        <w:tab/>
        <w:t>Нетішин</w:t>
        <w:tab/>
        <w:tab/>
        <w:tab/>
        <w:tab/>
        <w:t>№ 75/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Cs w:val="28"/>
        </w:rPr>
        <w:t>Про безоплатну передачу завершеної капітальним ремонтом будівлі (утеплення стін фасаду) Нетішинської загальноосвітньої школи I-III ступенів № 1 та документ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частини 2, пункту 3 частини 4 статті 42 Закону України «Про місцеве самоврядування в Україні», рішення чотирнадцятої сесії Нетішинської міської ради VІІ скликання від 29 червня 2016 року № 14/562 «Про передачу управлінню капітального будівництва виконавчого комітету </w:t>
      </w:r>
      <w:r>
        <w:rPr>
          <w:spacing w:val="-4"/>
          <w:szCs w:val="28"/>
        </w:rPr>
        <w:t>Нетішинської міської ради функції замовника будівництва об’єктів комунальної</w:t>
      </w:r>
      <w:r>
        <w:rPr>
          <w:szCs w:val="28"/>
        </w:rPr>
        <w:t xml:space="preserve"> </w:t>
      </w:r>
      <w:r>
        <w:rPr>
          <w:spacing w:val="-4"/>
          <w:szCs w:val="28"/>
        </w:rPr>
        <w:t>власності», розпорядження міського голови від 28 січня 2020 року № 66/2020-рк</w:t>
      </w:r>
      <w:r>
        <w:rPr>
          <w:szCs w:val="28"/>
        </w:rPr>
        <w:t xml:space="preserve"> «Про здійснення повноважень Нетішинського міського голови», декларації про </w:t>
      </w:r>
      <w:r>
        <w:rPr>
          <w:bCs/>
          <w:szCs w:val="28"/>
        </w:rPr>
        <w:t>готовність до експлуатації об’єкта, що за класом наслідків (відповідальності) належить до об’єктів з незначними наслідками (СС1)</w:t>
      </w:r>
      <w:r>
        <w:rPr>
          <w:szCs w:val="28"/>
        </w:rPr>
        <w:t>, зареєстрованого відділом державної архітектурно-будівельної інспекції виконавчого комітету Нетішинської міської ради від 23 грудня 2019 року за № ХМ 141193570154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1. Утворити комісію про безоплатну передачу завершеної капітальним ремонтом будівлі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утеплення стін фасаду) Нетішинській загальноосвітній школі                      I-III ступенів № 1, що знаходиться по просп.Незалежності, 7 в м.Нетішин Хмельницької області та документації (далі – комісія), та затвердити її склад згідно з додатк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, у порядку встановленому чинним законодавством, вжити заходів щодо передачі від управління капітального будівництва виконавчого комітету Нетішинської міської ради до Нетішинської загальноосвітньої школи I-III ступенів № 1 завершеного будівництвом об’єкта та документації «Капітальний ремонт будівлі (утеплення стін фасаду) Нетішинської ЗОШ                І-ІІІ ступенів № 1 по просп.Незалежності, 7 в м. Нетішин Хмельницької області (коригування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>Олена ХОМЕНК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13.02.2020 № 75/2020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про безоплатну передачу завершеної капітальним ремонтом будівлі (утеплення стін фасаду)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тішинській загальноосвітній школі I-III ступенів        № 1, що знаходиться по просп.Незалежності, 7 в м.Нетішин Хмельницької області та документ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манюк І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гало Гали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к Ярослав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Соболик Таміл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Нетішинської загальноосвітньої школи І-ІІІ ступенів № 1 Нетішинської міської ради Хмельницької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бенко Окса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бухгалтер Нетішинської загальноосвітньої школи І-ІІІ ступенів № 1 Нетішинської міської ради Хмельницької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аповалова Ольг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9:00Z</dcterms:created>
  <dc:creator>Ira</dc:creator>
  <dc:description/>
  <cp:keywords/>
  <dc:language>en-US</dc:language>
  <cp:lastModifiedBy>Таня</cp:lastModifiedBy>
  <cp:lastPrinted>2020-02-13T16:40:00Z</cp:lastPrinted>
  <dcterms:modified xsi:type="dcterms:W3CDTF">2020-02-13T14:40:00Z</dcterms:modified>
  <cp:revision>46</cp:revision>
  <dc:subject/>
  <dc:title>УКРАЇНА</dc:title>
</cp:coreProperties>
</file>